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ий край</w:t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Могойтуйский район»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ХАРА-ШИБИРЬ»</w:t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марта 2025г.                                                                                         № 10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. Хара-Шибирь</w:t>
      </w:r>
    </w:p>
    <w:p>
      <w:pPr>
        <w:pStyle w:val="Normal"/>
        <w:ind w:right="-1050" w:hanging="0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рах по обеспечению охраны лесов и степей на территории сельского поселения «Хара-Шибирь» от пожаров в весенне-осенний пожароопасный период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Лесным кодексом Российской Федерации, Федеральных законов от 06.10.2003г № 131-ФЗ «Об общих принципах организации местного самоуправления в Российской Федерации» от 21.12.1994г № 68-ФЗ «О защите населения и территорий от чрезвычайных ситуаций природного и техногенного характера», от 21.12.1994 года №69-ФЗ «О пожарной безопасности», Постановления Правительства Российской Федерации от 16.09.2020г. №1479 «Об утверждении Правил противопожарного режима в Российской Федерации» </w:t>
      </w:r>
      <w:r>
        <w:rPr>
          <w:b w:val="false"/>
          <w:spacing w:val="2"/>
          <w:sz w:val="28"/>
          <w:szCs w:val="28"/>
        </w:rPr>
        <w:t>(с изменениями на 31 декабря 2020 года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со статьей 29 Устава сельского поселения «Хара-Шибирь», в целях предупреждения и ликвидации чрезвычайных ситуаций и защите населения и территорий, связанных с лесостепными пожарами, администрация сельского поселения «Хара-Шибирь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оперативный план привлечения сил и средств организаций на тушение лесостепных пожаров на территории сельского поселения «Хара-Шибирь» (Приложение № 1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Утвердить график дежурств работников администрации сельского поселения «Хара-Шибирь» на пожароопасный период (Приложение 2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подготовку и обучение, обеспечить противопожарным инвентарем и средствами пожаротушения, продуктами питания, техникой и ГСМ, обеспечить вакцинацию от клещевого энцефалита добровольную пожарную дружин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Организовать работу наблюдательных постов по выявлению очагов лесных и степных пожаров (Приложение №3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Подготовить и утвердить План превентивных мероприятий по защите населения и подведомственных территорий от лесных пожаров в 2025г (Приложение № 4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Утвердить схему оповещения сил и средств на пожароопасный период (Приложение №5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 Заключить договор с КГСАУ «Забайкаллесхоз» о взаимодействии при ликвидации лесостепных пожаров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8. Рекомендовать руководителю СПК «Кирова», главам личных подсобных хозяйств и КФХ провести ревизию противопожарных зон вокруг животноводческих стоянок, токового хозяйства, места хранения сена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9. Рекомендовать руководителям школьных и дошкольных учреждений (Лудуповой А.В., Сультимовой Е.В.) в течение пожароопасного периода проводить разъяснительную работу с детьми по пожарной безопасности, особое внимание детей заострить при выездах за пределы населенного пункта, их нахождение на животноводческих стоянка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0. Рекомендовать руководителям хозяйств, организации всех форм собственност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инять меры по своевременной очистке территории объектов организаций от горючих отходов, мусора, тары, опавших листьев, сухой травы и прочих горючих материал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сжигание отходов и тары в местах, находящихся на расстоянии менее 50 метров от объект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мероприятий по ремонту и приведению в надлежащее состояние источники водоснабж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отивопожарный инструктаж всех работник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1. Планируемые сельскохозяйственные палы и отжиги производить в присутствии и под контролем представителей Могойтуйского лесни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Признать утратившим силу постановление администрации сельского поселения «Хара-Шибирь» № 15 от 11 марта 2024 года «О мерах по обеспечению охраны лесов и степей на территории сельского поселения «Хара-Шибирь от пожаров в весенне-осенний пожароопасный период 2024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Контроль за исполнением настоящего постановления возложить на специалиста по делам ГО и ЧС администрации сельского поселения «Хара-Шибирь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4. Настоящее Постановление вступает в силу после официального обнарод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В.И.Триф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Ц.Б. Обор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>8(30255)4-81-32</w:t>
      </w:r>
    </w:p>
    <w:p>
      <w:pPr>
        <w:pStyle w:val="Normal"/>
        <w:jc w:val="right"/>
        <w:rPr/>
      </w:pPr>
      <w:r>
        <w:rPr>
          <w:bCs/>
          <w:spacing w:val="-15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«Хара-Шибирь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2.03.2025 г.  №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перативный план </w:t>
      </w:r>
    </w:p>
    <w:p>
      <w:pPr>
        <w:pStyle w:val="Normal"/>
        <w:ind w:right="-128" w:hanging="0"/>
        <w:jc w:val="center"/>
        <w:rPr/>
      </w:pPr>
      <w:r>
        <w:rPr>
          <w:sz w:val="28"/>
          <w:szCs w:val="28"/>
        </w:rPr>
        <w:t>противопожарных мероприятий сельского поселения «Хара-Шибирь»</w:t>
      </w:r>
    </w:p>
    <w:p>
      <w:pPr>
        <w:pStyle w:val="Normal"/>
        <w:ind w:right="-1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1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73"/>
        <w:gridCol w:w="2591"/>
        <w:gridCol w:w="1739"/>
        <w:gridCol w:w="1903"/>
        <w:gridCol w:w="2056"/>
        <w:gridCol w:w="1785"/>
        <w:gridCol w:w="1812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, Ф.И.О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телефо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ашин высокой проходимости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ивлекаемой тяжелой техники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>
                <w:sz w:val="28"/>
                <w:szCs w:val="28"/>
              </w:rPr>
              <w:t xml:space="preserve">Автомашина для подвоза воды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людей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28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Хара-Шибирь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ва Цындыма </w:t>
            </w:r>
          </w:p>
          <w:p>
            <w:pPr>
              <w:pStyle w:val="Normal"/>
              <w:snapToGrid w:val="false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жинимае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4126278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28" w:hanging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Кирова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босамбуев Нима Рыгбие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452852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28" w:hanging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-Шибирская </w:t>
            </w:r>
          </w:p>
          <w:p>
            <w:pPr>
              <w:pStyle w:val="Normal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школа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дупова Анна</w:t>
            </w:r>
          </w:p>
          <w:p>
            <w:pPr>
              <w:pStyle w:val="Normal"/>
              <w:snapToGrid w:val="false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6515023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28" w:hanging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-Шибиркий Дом интернат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гаева Дулмажап</w:t>
            </w:r>
          </w:p>
          <w:p>
            <w:pPr>
              <w:pStyle w:val="Normal"/>
              <w:snapToGrid w:val="false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4457478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28" w:hanging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Баяр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ьтимова Елена </w:t>
            </w:r>
          </w:p>
          <w:p>
            <w:pPr>
              <w:pStyle w:val="Normal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rPr/>
            </w:pPr>
            <w:r>
              <w:rPr>
                <w:sz w:val="28"/>
                <w:szCs w:val="28"/>
              </w:rPr>
              <w:t>р.т. 4-81-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28" w:hanging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адараев Ж.Б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араев Жамьян Баиро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429511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right="-1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998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«Хара-Шибирь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12.03.2025 г.  № 10   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 работников администрации</w:t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>
          <w:b/>
          <w:sz w:val="28"/>
          <w:szCs w:val="28"/>
        </w:rPr>
        <w:t>сельского поселения «Хара-Шибирь» на пожароопасный период с 01.03.2025 г. по  17.05.2025 г.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575"/>
        <w:gridCol w:w="576"/>
        <w:gridCol w:w="576"/>
        <w:gridCol w:w="610"/>
        <w:gridCol w:w="610"/>
        <w:gridCol w:w="576"/>
        <w:gridCol w:w="610"/>
        <w:gridCol w:w="610"/>
        <w:gridCol w:w="576"/>
        <w:gridCol w:w="576"/>
        <w:gridCol w:w="571"/>
        <w:gridCol w:w="543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 В.И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жинимаева Е.Ч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жаева Н.В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ва Ц.Б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житова Б.Б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дынеева Б.Б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дупова Ц.С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арсурэн Ч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ва Ц.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жиева Т.Ц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жиева Б.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арсурэн Ч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митова Ж.Ц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знакомлены: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ифонова В.И______________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>
          <w:sz w:val="28"/>
          <w:szCs w:val="28"/>
        </w:rPr>
        <w:t>БальжинимаеваЕ.Ч._______________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жаева Н.В________________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рова Ц.Б.._______________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гжитова Б.Б.____________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рдынеева Б.Б._____________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удупова Ц.С.____________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угарсурэн Ч._________________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>
          <w:sz w:val="28"/>
          <w:szCs w:val="28"/>
        </w:rPr>
        <w:t>Доржиева Т.Ц_____________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ржиева Б.С______________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имитова Ж.Ц._________________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>
          <w:sz w:val="28"/>
          <w:szCs w:val="28"/>
        </w:rPr>
        <w:t>Докладывать обстановку по тел: 8-30-255-2-22-00 дежурному администрации района 2 раза в день: в 10.00 ч. и 17.00 ч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«Хара-Шибирь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2.03.2025г № 10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людательные посты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ельскому поселению «Хара-Шибирь»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1.Центр села ответственные:</w:t>
      </w:r>
    </w:p>
    <w:p>
      <w:pPr>
        <w:pStyle w:val="Normal"/>
        <w:tabs>
          <w:tab w:val="clear" w:pos="708"/>
          <w:tab w:val="left" w:pos="360" w:leader="none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лава сельского поселения – Трифонова В.И</w:t>
      </w:r>
    </w:p>
    <w:p>
      <w:pPr>
        <w:pStyle w:val="Normal"/>
        <w:tabs>
          <w:tab w:val="clear" w:pos="708"/>
          <w:tab w:val="left" w:pos="360" w:leader="none"/>
          <w:tab w:val="left" w:pos="400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т: 89243710469 раб. тел: 4-81-32</w:t>
      </w:r>
    </w:p>
    <w:p>
      <w:pPr>
        <w:pStyle w:val="Normal"/>
        <w:tabs>
          <w:tab w:val="clear" w:pos="708"/>
          <w:tab w:val="left" w:pos="360" w:leader="none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а по делам ГО и ЧС –Оборова Ц.Б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т: 89141262782 раб. тел: 4-81-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Местность «Берея» со стороны с. Номоконово ответственный: Доржиев Н.Ц, 892427349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ность «Жипкоши» ответственный: Эрдынеев О.Б, 8-924-57396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ность «Байса» ответственный: Бадмаев Ц-Д.Б, 892429762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ность «Бээксээн» ответственный: Овчаренко Л.В, 891443905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ность «Шивия» ответственная: Болотова Д. М., 89148024482</w:t>
      </w:r>
    </w:p>
    <w:p>
      <w:pPr>
        <w:pStyle w:val="Normal"/>
        <w:tabs>
          <w:tab w:val="clear" w:pos="708"/>
          <w:tab w:val="left" w:pos="360" w:leader="none"/>
          <w:tab w:val="left" w:pos="4005" w:leader="none"/>
        </w:tabs>
        <w:ind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естность «Нэлхээг» ответственный: Кукшинов Б.В, 89243880620</w:t>
      </w:r>
    </w:p>
    <w:p>
      <w:pPr>
        <w:pStyle w:val="Normal"/>
        <w:tabs>
          <w:tab w:val="clear" w:pos="708"/>
          <w:tab w:val="left" w:pos="360" w:leader="none"/>
          <w:tab w:val="left" w:pos="4005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естность «Арын-Булак» отвественный: Сультимов Б.Д, 89246018126</w:t>
      </w:r>
    </w:p>
    <w:p>
      <w:pPr>
        <w:pStyle w:val="Normal"/>
        <w:tabs>
          <w:tab w:val="clear" w:pos="708"/>
          <w:tab w:val="left" w:pos="360" w:leader="none"/>
          <w:tab w:val="left" w:pos="4005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естность «Хатькин»  ответственный: Бальжимаев А.М., 89248008827</w:t>
      </w:r>
    </w:p>
    <w:p>
      <w:pPr>
        <w:pStyle w:val="Normal"/>
        <w:tabs>
          <w:tab w:val="clear" w:pos="708"/>
          <w:tab w:val="left" w:pos="360" w:leader="none"/>
          <w:tab w:val="left" w:pos="4005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естность «Монсотуй»  ответственный: Нимаев Д, 89144431416</w:t>
      </w:r>
    </w:p>
    <w:p>
      <w:pPr>
        <w:pStyle w:val="Normal"/>
        <w:tabs>
          <w:tab w:val="clear" w:pos="708"/>
          <w:tab w:val="left" w:pos="360" w:leader="none"/>
          <w:tab w:val="left" w:pos="4005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естность «Берея» со стороны с.Цаган-Оль  ответственный: Соколов А.В, 89242975137</w:t>
      </w:r>
    </w:p>
    <w:p>
      <w:pPr>
        <w:pStyle w:val="Normal"/>
        <w:tabs>
          <w:tab w:val="clear" w:pos="708"/>
          <w:tab w:val="left" w:pos="360" w:leader="none"/>
          <w:tab w:val="left" w:pos="4005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005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005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005" w:leader="none"/>
        </w:tabs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left" w:pos="360" w:leader="none"/>
          <w:tab w:val="left" w:pos="4005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005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005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005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005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005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005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005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005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005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 «Хара-Шибирь»</w:t>
      </w:r>
    </w:p>
    <w:p>
      <w:pPr>
        <w:pStyle w:val="Normal"/>
        <w:jc w:val="right"/>
        <w:rPr/>
      </w:pPr>
      <w:r>
        <w:rPr/>
        <w:t xml:space="preserve">от 12.03.2025г № 10 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>
          <w:b/>
          <w:sz w:val="28"/>
          <w:szCs w:val="28"/>
        </w:rPr>
        <w:t>превентивных мероприятий по защите населения и территорий от степных пожаров в 2025 году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584"/>
        <w:gridCol w:w="2835"/>
        <w:gridCol w:w="148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инвентаризацию противопожарного инвентаря и представить его результаты Председателю КЧС и ОПБ посел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делам ГО и Ч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>
                <w:sz w:val="28"/>
                <w:szCs w:val="28"/>
              </w:rPr>
              <w:t>До 03 марта 2025г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ть и утвердить муниципальные планы по тушению лесных и степных пожаров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>
                <w:sz w:val="28"/>
                <w:szCs w:val="28"/>
              </w:rPr>
              <w:t>До 01 марта 2025г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порядок взаимодействия сил и средств сельского поселения при тушении лесных и степных пожар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>
                <w:sz w:val="28"/>
                <w:szCs w:val="28"/>
              </w:rPr>
              <w:t>До 01 марта 2025г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ить договора на привлечение населения, работников коммерческих и некоммерческих организаций, а также тяжелой техники, транспортных и других средств указанных организаций для тушения лесных пожаров с Агинским филиалом Государственного учреждения «Противопожарная служба Забайкальского кра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>
                <w:sz w:val="28"/>
                <w:szCs w:val="28"/>
              </w:rPr>
              <w:t>До 05 марта 2025г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оперативные группы для выявления и пересечения нарушений правил пожарной безопасности в лесах и проведения плановых рейдов в лесном фонд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делам ГО и Ч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>
                <w:sz w:val="28"/>
                <w:szCs w:val="28"/>
              </w:rPr>
              <w:t>С 10 марта по 15 мая 2025г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список добровольной пожарной дружины по тушению лесных и степных пож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ежурства добровольных пожарных дружин сельского посел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делам ГО и Ч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 март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стить членов добровольных пожарных дружин средствами пожаротушения, средствами индивидуальной защиты, сотовой и радиосвязь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 март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наблюдательных постов в сельском поселении по выявлению очагов лесных и степных пожар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делам ГО и Ч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5 март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становить и обновить минерализованные полосы вокруг населенных пунктов и животноводческих стоянок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март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анитарную очистку, уборку населенных пунктов от мусора и прошлогодней листвы и трав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вакцинацию членов добровольных пожарных дружин против клещевого энцефали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 март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резервы: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едства индивидуальной защиты;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СМ;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довольствия;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дикаментов;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нансовых ресур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5 март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овать круглосуточное дежурство ответственных лиц в пожароопасный период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ОПБ сельского поселения, специалист по делам ГО и Ч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март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оперативно-розыскных мероприятий, направленных на выявление лиц, допустивших поджоги в лесостепной з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участковый поли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0 марта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бучение руководителя добровольной пожарной дружины сельского поселения «Хара-Шибир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делам ГО и Ч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2 март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Title"/>
        <w:widowControl/>
        <w:ind w:left="5640" w:firstLine="51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5</w:t>
      </w:r>
    </w:p>
    <w:p>
      <w:pPr>
        <w:pStyle w:val="ConsTitle"/>
        <w:widowControl/>
        <w:ind w:left="5640" w:firstLine="51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</w:t>
      </w:r>
    </w:p>
    <w:p>
      <w:pPr>
        <w:pStyle w:val="ConsTitle"/>
        <w:widowControl/>
        <w:ind w:left="5640" w:firstLine="51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сельского </w:t>
      </w:r>
    </w:p>
    <w:p>
      <w:pPr>
        <w:pStyle w:val="ConsTitle"/>
        <w:widowControl/>
        <w:ind w:left="5640" w:firstLine="51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«Хара-Шибирь»</w:t>
      </w:r>
    </w:p>
    <w:p>
      <w:pPr>
        <w:pStyle w:val="ConsTitle"/>
        <w:widowControl/>
        <w:ind w:left="5640" w:firstLine="51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12.03.2025г.      № 1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повещения сил и средств на пожароопасный период</w:t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3855" w:leader="none"/>
          <w:tab w:val="left" w:pos="5475" w:leader="none"/>
          <w:tab w:val="left" w:pos="6585" w:leader="none"/>
          <w:tab w:val="left" w:pos="9195" w:leader="none"/>
          <w:tab w:val="left" w:pos="11610" w:leader="none"/>
          <w:tab w:val="left" w:pos="12630" w:leader="none"/>
        </w:tabs>
        <w:rPr>
          <w:b/>
          <w:b/>
        </w:rPr>
      </w:pPr>
      <w:r>
        <w:rPr>
          <w:b/>
        </w:rPr>
        <w:t>Пост №1</w:t>
        <w:tab/>
        <w:t xml:space="preserve">                            Пост №2</w:t>
        <w:tab/>
        <w:t>Пост №3</w:t>
        <w:tab/>
        <w:t xml:space="preserve">                   Пост №4</w:t>
        <w:tab/>
        <w:t xml:space="preserve">             Пост №5</w:t>
        <w:tab/>
        <w:tab/>
        <w:t>Пост №6</w:t>
      </w:r>
    </w:p>
    <w:p>
      <w:pPr>
        <w:pStyle w:val="Normal"/>
        <w:tabs>
          <w:tab w:val="clear" w:pos="708"/>
          <w:tab w:val="left" w:pos="1320" w:leader="none"/>
          <w:tab w:val="left" w:pos="2895" w:leader="none"/>
          <w:tab w:val="left" w:pos="3855" w:leader="none"/>
          <w:tab w:val="left" w:pos="5505" w:leader="none"/>
          <w:tab w:val="left" w:pos="6585" w:leader="none"/>
          <w:tab w:val="left" w:pos="7710" w:leader="none"/>
          <w:tab w:val="left" w:pos="9195" w:leader="none"/>
          <w:tab w:val="left" w:pos="9930" w:leader="none"/>
          <w:tab w:val="left" w:pos="11610" w:leader="none"/>
          <w:tab w:val="left" w:pos="12630" w:leader="none"/>
        </w:tabs>
        <w:rPr/>
      </w:pPr>
      <w:r>
        <w:rPr/>
        <w:t>местность Берея</w:t>
        <w:tab/>
        <w:t xml:space="preserve"> местность Жипкоши</w:t>
        <w:tab/>
        <w:t>местность Байса</w:t>
        <w:tab/>
        <w:t>местность Бээксэн</w:t>
        <w:tab/>
        <w:t>местность Шивия</w:t>
        <w:tab/>
        <w:t>местность Нэлхээг</w:t>
      </w:r>
    </w:p>
    <w:p>
      <w:pPr>
        <w:pStyle w:val="Normal"/>
        <w:tabs>
          <w:tab w:val="clear" w:pos="708"/>
          <w:tab w:val="left" w:pos="1320" w:leader="none"/>
          <w:tab w:val="left" w:pos="2940" w:leader="none"/>
          <w:tab w:val="left" w:pos="3855" w:leader="none"/>
          <w:tab w:val="left" w:pos="5505" w:leader="none"/>
          <w:tab w:val="left" w:pos="6585" w:leader="none"/>
          <w:tab w:val="left" w:pos="7665" w:leader="none"/>
          <w:tab w:val="left" w:pos="9195" w:leader="none"/>
          <w:tab w:val="left" w:pos="11610" w:leader="none"/>
          <w:tab w:val="left" w:pos="12630" w:leader="none"/>
        </w:tabs>
        <w:rPr/>
      </w:pPr>
      <w:r>
        <w:rPr/>
        <w:t>со стороны с. Номоконово</w:t>
        <w:tab/>
        <w:t>Эрдынеев О.Б.</w:t>
        <w:tab/>
        <w:t>Бадмаев Ц-Д.Б.</w:t>
        <w:tab/>
        <w:t>Овчаренко С.В.                Болотов Д-Ж.Р.</w:t>
        <w:tab/>
        <w:tab/>
        <w:t>Кукшинов Б.В.</w:t>
      </w:r>
    </w:p>
    <w:p>
      <w:pPr>
        <w:pStyle w:val="Normal"/>
        <w:tabs>
          <w:tab w:val="clear" w:pos="708"/>
          <w:tab w:val="left" w:pos="1320" w:leader="none"/>
          <w:tab w:val="left" w:pos="2940" w:leader="none"/>
          <w:tab w:val="left" w:pos="3855" w:leader="none"/>
          <w:tab w:val="left" w:pos="5490" w:leader="none"/>
          <w:tab w:val="left" w:pos="6585" w:leader="none"/>
          <w:tab w:val="left" w:pos="9915" w:leader="none"/>
          <w:tab w:val="left" w:pos="11610" w:leader="none"/>
          <w:tab w:val="left" w:pos="126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83820</wp:posOffset>
                </wp:positionV>
                <wp:extent cx="1714500" cy="2971800"/>
                <wp:effectExtent l="0" t="2540" r="444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6pt" to="422.95pt,24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оржиев Н.Ц  .</w:t>
        <w:tab/>
        <w:t>с.т. 89245739631</w:t>
        <w:tab/>
        <w:t>с.т. 89242976230        89144390590</w:t>
        <w:tab/>
        <w:t>с.т. 89246529577</w:t>
        <w:tab/>
        <w:t>с.т. 89243880620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457200" cy="2743200"/>
                <wp:effectExtent l="25400" t="127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8pt" to="323.95pt,22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37160</wp:posOffset>
                </wp:positionV>
                <wp:extent cx="1257300" cy="2743200"/>
                <wp:effectExtent l="4445" t="2540" r="317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8pt" to="278.95pt,2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</wp:posOffset>
                </wp:positionV>
                <wp:extent cx="2857500" cy="2857500"/>
                <wp:effectExtent l="0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8pt" to="512.95pt,22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</wp:posOffset>
                </wp:positionV>
                <wp:extent cx="4800600" cy="2857500"/>
                <wp:effectExtent l="0" t="444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8pt" to="674.95pt,22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.т. 8924273495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2857500" cy="2628900"/>
                <wp:effectExtent l="381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pt" to="278.95pt,2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  <w:tab w:val="center" w:pos="7285" w:leader="none"/>
          <w:tab w:val="left" w:pos="9405" w:leader="none"/>
          <w:tab w:val="left" w:pos="11295" w:leader="none"/>
          <w:tab w:val="left" w:pos="11625" w:leader="none"/>
        </w:tabs>
        <w:rPr/>
      </w:pPr>
      <w:r>
        <w:rPr/>
        <w:tab/>
      </w:r>
      <w:r>
        <w:rPr>
          <w:b/>
        </w:rPr>
        <w:t>Пост №7</w:t>
        <w:tab/>
        <w:t>Пост №8</w:t>
        <w:tab/>
        <w:t>Пост №9</w:t>
        <w:tab/>
        <w:t>Пост №10</w:t>
      </w:r>
    </w:p>
    <w:p>
      <w:pPr>
        <w:pStyle w:val="Normal"/>
        <w:tabs>
          <w:tab w:val="clear" w:pos="708"/>
          <w:tab w:val="left" w:pos="3555" w:leader="none"/>
          <w:tab w:val="left" w:pos="6720" w:leader="none"/>
          <w:tab w:val="left" w:pos="9405" w:leader="none"/>
          <w:tab w:val="left" w:pos="11250" w:leader="none"/>
          <w:tab w:val="left" w:pos="11625" w:leader="none"/>
        </w:tabs>
        <w:rPr/>
      </w:pPr>
      <w:r>
        <w:rPr/>
        <w:tab/>
        <w:t>Местность Арын-Булаг</w:t>
        <w:tab/>
        <w:t>местность Хатьки       мест.Монсотуй             местность Берея</w:t>
      </w:r>
    </w:p>
    <w:p>
      <w:pPr>
        <w:pStyle w:val="Normal"/>
        <w:tabs>
          <w:tab w:val="clear" w:pos="708"/>
          <w:tab w:val="left" w:pos="3555" w:leader="none"/>
          <w:tab w:val="left" w:pos="6720" w:leader="none"/>
          <w:tab w:val="left" w:pos="9405" w:leader="none"/>
          <w:tab w:val="left" w:pos="11625" w:leader="none"/>
        </w:tabs>
        <w:rPr/>
      </w:pPr>
      <w:r>
        <w:rPr/>
        <w:tab/>
        <w:t>Сультимов Б.Д.</w:t>
        <w:tab/>
        <w:t>Бальжимаев А.М</w:t>
        <w:tab/>
        <w:t>Нимаев  Д.         со стороны МОСП «Цаган-Оль»</w:t>
      </w:r>
    </w:p>
    <w:p>
      <w:pPr>
        <w:pStyle w:val="Normal"/>
        <w:tabs>
          <w:tab w:val="clear" w:pos="708"/>
          <w:tab w:val="left" w:pos="3555" w:leader="none"/>
          <w:tab w:val="left" w:pos="6720" w:leader="none"/>
          <w:tab w:val="left" w:pos="11250" w:leader="none"/>
        </w:tabs>
        <w:rPr/>
      </w:pPr>
      <w:r>
        <w:rPr/>
        <w:tab/>
        <w:t>С.т. 89246018126</w:t>
        <w:tab/>
        <w:t>с.т. 89248008827         89144431416</w:t>
        <w:tab/>
        <w:t>Соколов А.В.</w:t>
      </w:r>
    </w:p>
    <w:p>
      <w:pPr>
        <w:pStyle w:val="Normal"/>
        <w:tabs>
          <w:tab w:val="clear" w:pos="708"/>
          <w:tab w:val="left" w:pos="112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257300" cy="1828800"/>
                <wp:effectExtent l="0" t="3175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86.95pt,14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1828800"/>
                <wp:effectExtent l="0" t="4445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85.95pt,14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571500" cy="1714500"/>
                <wp:effectExtent l="5080" t="1905" r="120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87.95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С.т. 8924297513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</wp:posOffset>
                </wp:positionV>
                <wp:extent cx="3886200" cy="1600200"/>
                <wp:effectExtent l="0" t="4445" r="190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2pt" to="602.95pt,13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 «Забайкалпожспас»</w:t>
      </w:r>
    </w:p>
    <w:p>
      <w:pPr>
        <w:pStyle w:val="Normal"/>
        <w:rPr/>
      </w:pPr>
      <w:r>
        <w:rPr/>
        <w:t>ОПО АБО  села</w:t>
      </w:r>
    </w:p>
    <w:p>
      <w:pPr>
        <w:pStyle w:val="Normal"/>
        <w:rPr/>
      </w:pPr>
      <w:r>
        <w:rPr/>
        <w:t>«Хара-Шибирь»</w:t>
      </w:r>
    </w:p>
    <w:p>
      <w:pPr>
        <w:pStyle w:val="Normal"/>
        <w:rPr/>
      </w:pPr>
      <w:r>
        <w:rPr/>
        <w:t>Тел. 4-81-41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14935</wp:posOffset>
                </wp:positionV>
                <wp:extent cx="685800" cy="311785"/>
                <wp:effectExtent l="0" t="317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05pt" to="179.95pt,33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  <w:tab w:val="left" w:pos="4020" w:leader="none"/>
          <w:tab w:val="left" w:pos="8850" w:leader="none"/>
          <w:tab w:val="left" w:pos="121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00900</wp:posOffset>
                </wp:positionH>
                <wp:positionV relativeFrom="paragraph">
                  <wp:posOffset>244475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9.25pt" to="602.95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00900</wp:posOffset>
                </wp:positionH>
                <wp:positionV relativeFrom="paragraph">
                  <wp:posOffset>244475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9.25pt" to="593.95pt,1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лава сельского поселения</w:t>
        <w:tab/>
        <w:t>Дежурный администрации                               Специалист по ГО и ЧС       Командиры ДПД и членам ДПД</w:t>
      </w:r>
    </w:p>
    <w:p>
      <w:pPr>
        <w:pStyle w:val="Normal"/>
        <w:tabs>
          <w:tab w:val="clear" w:pos="708"/>
          <w:tab w:val="left" w:pos="990" w:leader="none"/>
          <w:tab w:val="left" w:pos="4020" w:leader="none"/>
          <w:tab w:val="left" w:pos="93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8255</wp:posOffset>
                </wp:positionV>
                <wp:extent cx="685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65pt" to="179.95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8255</wp:posOffset>
                </wp:positionV>
                <wp:extent cx="5715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65pt" to="440.95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69215</wp:posOffset>
                </wp:positionV>
                <wp:extent cx="3657600" cy="624840"/>
                <wp:effectExtent l="635" t="5080" r="1270" b="247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6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.45pt" to="674.95pt,5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8255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65pt" to="440.95pt,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ел. 4-81-32-рабочий</w:t>
        <w:tab/>
        <w:t>сельского поселения «Хара-Шибирь»                 тел.89218060795</w:t>
      </w:r>
    </w:p>
    <w:p>
      <w:pPr>
        <w:pStyle w:val="Normal"/>
        <w:tabs>
          <w:tab w:val="clear" w:pos="708"/>
          <w:tab w:val="left" w:pos="990" w:leader="none"/>
          <w:tab w:val="left" w:pos="44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61595</wp:posOffset>
                </wp:positionV>
                <wp:extent cx="1371600" cy="457200"/>
                <wp:effectExtent l="0" t="5080" r="190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85pt" to="485.95pt,4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от. тел  89243710469            </w:t>
        <w:tab/>
        <w:t>тел. 4-81-3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05pt" to="31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86000" cy="457200"/>
                <wp:effectExtent l="1270" t="5080" r="0" b="228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05pt" to="269.9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05pt" to="315pt,2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/>
        <w:tab/>
        <w:t xml:space="preserve">                                                                                </w:t>
      </w:r>
      <w:r>
        <w:rPr>
          <w:b/>
        </w:rPr>
        <w:t>ЕДДС тел. 2-22-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24:00Z</dcterms:created>
  <dc:creator>User</dc:creator>
  <dc:description/>
  <cp:keywords/>
  <dc:language>en-US</dc:language>
  <cp:lastModifiedBy>User</cp:lastModifiedBy>
  <cp:lastPrinted>2025-03-17T10:09:00Z</cp:lastPrinted>
  <dcterms:modified xsi:type="dcterms:W3CDTF">2025-03-17T07:52:00Z</dcterms:modified>
  <cp:revision>31</cp:revision>
  <dc:subject/>
  <dc:title>Забайкальский край</dc:title>
</cp:coreProperties>
</file>